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连海洋大学环境保护管理办法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6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napToGrid w:val="false"/>
        <w:spacing w:lineRule="atLeast" w:line="560"/>
        <w:ind w:firstLine="570"/>
        <w:rPr/>
      </w:pPr>
      <w:r>
        <w:rPr>
          <w:rFonts w:ascii="黑体;SimHei" w:hAnsi="黑体;SimHei" w:eastAsia="黑体;SimHei"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了加强校园环境保护，保障全校师生员工和人民群众身心健康，促进学校教学科研和生产的发展，根据《中华人民共和国环境保护法》及国家、省、市有关规定，特制定本办法。</w:t>
      </w:r>
    </w:p>
    <w:p>
      <w:pPr>
        <w:pStyle w:val="Normal"/>
        <w:snapToGrid w:val="false"/>
        <w:spacing w:lineRule="atLeas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凡学校各单位、部门及进入校园内从事建筑、经营、服务等活动的企事业单位和个人，均应执行本办法，所有单位都有权对违反环境保护法的行为进行监督、检查和检举。</w:t>
      </w:r>
    </w:p>
    <w:p>
      <w:pPr>
        <w:pStyle w:val="Normal"/>
        <w:snapToGrid w:val="false"/>
        <w:spacing w:lineRule="atLeast" w:line="560"/>
        <w:ind w:firstLine="570"/>
        <w:rPr/>
      </w:pPr>
      <w:r>
        <w:rPr>
          <w:rFonts w:ascii="黑体;SimHei" w:hAnsi="黑体;SimHei" w:eastAsia="黑体;SimHei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环境保护工作必须贯彻全面规划、合理布局、综合利用、全民动手和造福人民的方针。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环境保护机构职责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学校成立环境保护委员会，由有关校领导和职能部门负责人组成。环境保护委员会是学校环保工作的管理机构，负责管理组织全校环保工作。环境保护委员会的日常工作由后勤管理处承担。</w:t>
      </w:r>
    </w:p>
    <w:p>
      <w:pPr>
        <w:pStyle w:val="Normal"/>
        <w:snapToGrid w:val="false"/>
        <w:spacing w:lineRule="atLeas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主要职责是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认真贯彻执行有关环境保护方针、政策、法规和标准，监督检查全校环保工作的实施情况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严格控制可能污染环境的项目在校内实施。在学校受到外界污染后，负责调查协调处理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负责组织制定与环境保护相关的工作计划，并提出实施的具体方案和措施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督促学校有关单位对废液、废渣、废气（以下简称“三废”）制定相应的处理措施并检查其执行情况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监督检查基建项目落实同时设计、同时施工、同时投产（以下简称“三同时”）规定及“三废”治理工程执行情况及验收工作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配合上级环保部门做好科学的宣传教育工作。充分发动群众、树立典型、推广治理的好经验。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环境保护的工作内容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凡是我校新建、改建、扩建工程项目，必须执行防治污染设施与主体工程“三同时”规定，必须执行“三废”治理工程与主体工程同时施工、同时完成的规定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 xml:space="preserve"> 凡是我校各单位进行可能产生污染的基建项目、科研项目及教学活动，必须经校环境保护委员会审核，无“三废”治理措施或治理技术不成熟的不能投产和施工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对教学、科研及生产、生活、经营中产生的“三废”实行谁污染谁治理的原则。禁止将剧毒、强腐蚀药液等直接排入下水管内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实验动物由专人从有饲养许可证的单位购买，实验后的动物尸体及时焚烧掩埋或按环保要求处理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对散发有害气体、粉尘及毒物的教学、科研、生产和生活设备应严加控制。配备的防污染装置应符合国家排放标准。</w:t>
      </w:r>
    </w:p>
    <w:p>
      <w:pPr>
        <w:pStyle w:val="Normal"/>
        <w:snapToGrid w:val="false"/>
        <w:spacing w:lineRule="atLeast" w:line="560"/>
        <w:ind w:firstLine="57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实验室、锅炉房等的噪音不得超过环境噪音标准；超过标准的应采取消音、隔音、吸音等措施，使之符合标准。</w:t>
      </w:r>
    </w:p>
    <w:p>
      <w:pPr>
        <w:pStyle w:val="Normal"/>
        <w:snapToGrid w:val="false"/>
        <w:spacing w:lineRule="atLeast" w:line="560"/>
        <w:ind w:firstLine="57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加强环境保护知识的宣传教育工作，利用各种形式的活动普及环保知识。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奖励与惩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对积极探索“三废”治理途径，攻克技术难关，解决环境污染问题的集体和个人，给予一定的物质奖励，并作为评选先进的条件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凡是违反环境保护法的规定、不遵守相关制度而造成严重污染事故者，视其情节将追究其行政及经济责任，触犯刑律的，移交公安机关追究其刑事责任。</w:t>
      </w:r>
    </w:p>
    <w:p>
      <w:pPr>
        <w:pStyle w:val="Normal"/>
        <w:snapToGrid w:val="false"/>
        <w:spacing w:lineRule="atLeast" w:line="56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章  附  则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我校各单位应参照本办法制定本单位的环保实施细则。</w:t>
      </w:r>
    </w:p>
    <w:p>
      <w:pPr>
        <w:pStyle w:val="Normal"/>
        <w:snapToGrid w:val="false"/>
        <w:spacing w:lineRule="atLeas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本办法由后勤管理处负责解释，自公布之日起执行。</w:t>
      </w:r>
    </w:p>
    <w:p>
      <w:pPr>
        <w:pStyle w:val="Normal"/>
        <w:snapToGrid w:val="false"/>
        <w:spacing w:lineRule="atLeas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56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大连海洋大学学校办公室         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87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2:00Z</dcterms:created>
  <dc:creator>Lenovo</dc:creator>
  <dc:description/>
  <cp:keywords/>
  <dc:language>en-US</dc:language>
  <cp:lastModifiedBy>User</cp:lastModifiedBy>
  <cp:lastPrinted>2012-09-06T13:50:00Z</cp:lastPrinted>
  <dcterms:modified xsi:type="dcterms:W3CDTF">2012-11-08T03:11:00Z</dcterms:modified>
  <cp:revision>3</cp:revision>
  <dc:subject/>
  <dc:title>关于印发《大连海洋大学环境保护管理办法》的通知</dc:title>
</cp:coreProperties>
</file>