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 w:before="0" w:after="240"/>
        <w:jc w:val="center"/>
        <w:rPr>
          <w:spacing w:val="36"/>
          <w:kern w:val="2"/>
          <w:sz w:val="26"/>
        </w:rPr>
      </w:pPr>
      <w:r>
        <w:rPr>
          <w:spacing w:val="36"/>
          <w:kern w:val="2"/>
          <w:sz w:val="26"/>
        </w:rPr>
      </w:r>
    </w:p>
    <w:p>
      <w:pPr>
        <w:pStyle w:val="Normal"/>
        <w:snapToGrid w:val="false"/>
        <w:spacing w:lineRule="atLeast" w:line="620" w:before="0" w:after="240"/>
        <w:jc w:val="center"/>
        <w:rPr>
          <w:spacing w:val="36"/>
          <w:kern w:val="2"/>
          <w:sz w:val="26"/>
        </w:rPr>
      </w:pPr>
      <w:r>
        <w:rPr>
          <w:spacing w:val="36"/>
          <w:kern w:val="2"/>
          <w:sz w:val="26"/>
        </w:rPr>
      </w:r>
    </w:p>
    <w:p>
      <w:pPr>
        <w:pStyle w:val="Normal"/>
        <w:snapToGrid w:val="false"/>
        <w:spacing w:lineRule="atLeast" w:line="620" w:before="0" w:after="240"/>
        <w:jc w:val="center"/>
        <w:rPr>
          <w:spacing w:val="36"/>
          <w:kern w:val="2"/>
          <w:sz w:val="26"/>
        </w:rPr>
      </w:pPr>
      <w:r>
        <w:rPr>
          <w:spacing w:val="36"/>
          <w:kern w:val="2"/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2.1pt;margin-top:30.35pt;width:346.45pt;height:54.55pt;mso-wrap-style:none;v-text-anchor:middle;mso-position-horizontal-relative:page" type="_x0000_t136">
            <v:path textpathok="t"/>
            <v:textpath on="t" fitshape="t" string="大连水产学院文件" style="font-family:&quot;宋体&quot;;font-size:48pt"/>
            <v:fill o:detectmouseclick="t" type="solid" color2="aqua"/>
            <v:stroke color="red" weight="2844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620" w:before="0" w:after="240"/>
        <w:rPr>
          <w:spacing w:val="36"/>
          <w:kern w:val="2"/>
          <w:sz w:val="24"/>
        </w:rPr>
      </w:pPr>
      <w:r>
        <w:rPr>
          <w:spacing w:val="36"/>
          <w:kern w:val="2"/>
          <w:sz w:val="24"/>
        </w:rPr>
      </w:r>
    </w:p>
    <w:p>
      <w:pPr>
        <w:pStyle w:val="Normal"/>
        <w:snapToGrid w:val="false"/>
        <w:spacing w:lineRule="atLeast" w:line="480" w:before="1092" w:after="0"/>
        <w:jc w:val="center"/>
        <w:rPr>
          <w:rFonts w:ascii="楷体_GB2312" w:hAnsi="楷体_GB2312" w:eastAsia="楷体_GB2312"/>
          <w:spacing w:val="24"/>
          <w:kern w:val="2"/>
          <w:sz w:val="32"/>
        </w:rPr>
      </w:pPr>
      <w:r>
        <w:rPr>
          <w:rFonts w:ascii="仿宋_GB2312" w:hAnsi="仿宋_GB2312" w:eastAsia="仿宋_GB2312"/>
          <w:spacing w:val="24"/>
          <w:kern w:val="2"/>
          <w:sz w:val="32"/>
        </w:rPr>
        <w:t>水院发</w:t>
      </w:r>
      <w:r>
        <w:rPr>
          <w:rFonts w:ascii="仿宋_GB2312" w:hAnsi="仿宋_GB2312" w:cs="宋体;SimSun" w:eastAsia="仿宋_GB2312"/>
          <w:spacing w:val="24"/>
          <w:kern w:val="2"/>
          <w:sz w:val="32"/>
        </w:rPr>
        <w:t>〔</w:t>
      </w:r>
      <w:r>
        <w:rPr>
          <w:rFonts w:eastAsia="仿宋_GB2312" w:ascii="仿宋_GB2312" w:hAnsi="仿宋_GB2312"/>
          <w:spacing w:val="24"/>
          <w:kern w:val="2"/>
          <w:sz w:val="32"/>
        </w:rPr>
        <w:t>200</w:t>
      </w:r>
      <w:r>
        <w:rPr>
          <w:rFonts w:eastAsia="仿宋_GB2312" w:ascii="仿宋_GB2312" w:hAnsi="仿宋_GB2312"/>
          <w:spacing w:val="24"/>
          <w:kern w:val="2"/>
          <w:sz w:val="32"/>
        </w:rPr>
        <w:t>9</w:t>
      </w:r>
      <w:r>
        <w:rPr>
          <w:rFonts w:ascii="仿宋_GB2312" w:hAnsi="仿宋_GB2312" w:cs="宋体;SimSun" w:eastAsia="仿宋_GB2312"/>
          <w:spacing w:val="24"/>
          <w:kern w:val="2"/>
          <w:sz w:val="32"/>
        </w:rPr>
        <w:t>〕</w:t>
      </w:r>
      <w:r>
        <w:rPr>
          <w:rFonts w:eastAsia="仿宋_GB2312" w:cs="宋体;SimSun" w:ascii="仿宋_GB2312" w:hAnsi="仿宋_GB2312"/>
          <w:spacing w:val="24"/>
          <w:kern w:val="2"/>
          <w:sz w:val="32"/>
        </w:rPr>
        <w:t>27</w:t>
      </w:r>
      <w:r>
        <w:rPr>
          <w:rFonts w:ascii="仿宋_GB2312" w:hAnsi="仿宋_GB2312" w:eastAsia="仿宋_GB2312"/>
          <w:spacing w:val="24"/>
          <w:kern w:val="2"/>
          <w:sz w:val="32"/>
        </w:rPr>
        <w:t>号</w:t>
      </w:r>
      <w:r>
        <w:rPr>
          <w:rFonts w:ascii="仿宋_GB2312" w:hAnsi="仿宋_GB2312" w:eastAsia="仿宋_GB2312"/>
          <w:spacing w:val="24"/>
          <w:kern w:val="2"/>
          <w:sz w:val="32"/>
        </w:rPr>
        <w:t xml:space="preserve"> </w:t>
      </w:r>
    </w:p>
    <w:p>
      <w:pPr>
        <w:pStyle w:val="Normal"/>
        <w:snapToGrid w:val="false"/>
        <w:spacing w:lineRule="atLeast" w:line="140"/>
        <w:rPr>
          <w:rFonts w:eastAsia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45pt,12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1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1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140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水产学院青年教师培养工作实施意见（修订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部）、处（办）、馆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随着我校办学规模的扩大以及办学层次和办学水平的不断提高，近几年引进了一批不同层次的新教师。为了进一步加强教师队伍建设，做好新教师的岗前培训和青年教师的培养及管理工作，使他们尽快适应我校教学和科研工作发展需要，根据国家和省教育厅等上级部门的有关文件精神，结合我校的具体情况，特制定本实施意见。</w:t>
      </w:r>
    </w:p>
    <w:p>
      <w:pPr>
        <w:pStyle w:val="Normal"/>
        <w:snapToGrid w:val="false"/>
        <w:spacing w:lineRule="atLeast" w:line="560" w:before="156" w:after="156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培养原则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全面提高青年教师综合素质，在培养过程中保证师德教育和业务水平提高并重；坚持以在职学习为主，提高青年教师的学历层次；坚持以校内培养为主，采取指导教师全程指导的方法提高新教师的教学基本技能；坚持有计划地自主学习为主，在学科建设、专业建设和课程建设的过程中提高青年教师的教学水平和科研能力。</w:t>
      </w:r>
    </w:p>
    <w:p>
      <w:pPr>
        <w:pStyle w:val="Normal"/>
        <w:snapToGrid w:val="false"/>
        <w:spacing w:lineRule="atLeast" w:line="560" w:before="156" w:after="156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培养要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思想政治要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自觉学习马列主义、毛泽东思想、邓小平理论、“三个代表”重要思想和科学发展观，不断提高政治理论水平和思想觉悟，努力改造世界观，坚持四项基本原则，积极认真贯彻党的各项方针政策。忠诚党的教育事业，树立人民教师的荣誉感，增强事业心，为人师表，教书育人。谦虚谨慎，实事求是，尊重中老年教师，团结合作，顾全大局，努力做好本职工作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业务水平要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青年教师在业务上要具有较扎实的理论基础、基本的教学技能、初步的科研能力和较好的外语水平。对具有硕士学位的新教师的具体要求是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掌握教学基本要求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能够独立开课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确定科研方向或在职攻读博士学位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综合素质要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体健康，积极参加各项集体活动；心理素质好，工作积极进取，生活乐观向上；具有一定的组织管理能力和社会交往能力。</w:t>
      </w:r>
    </w:p>
    <w:p>
      <w:pPr>
        <w:pStyle w:val="Normal"/>
        <w:snapToGrid w:val="false"/>
        <w:spacing w:lineRule="atLeast" w:line="560" w:before="156" w:after="156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新教师岗前培训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培训的目的：为确保补充到我校的教师更好地履行教师岗位职责，通过基础理论知识和教学实践能力的培训，掌握教育教学基本理论和基础知识，初步树立科学的教育观念；熟悉教育活动中的心理现象和规律，提高教育教学工作的技能和水平；进一步树立为人师表、依法从教的观念，成为懂法、守法、护法的人民教师。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培训对象：应届毕业生和没有高校教师资格的教学人员。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培训内容：按照《辽宁省高等学校教师岗前培训工作实施意见》的规定，高等学校教师岗前培训的内容为基础知识和教学实践培训两部分。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础知识培训包括：高等教育法规、高等教育学、高等教育心理学、高等学校教师职业道德修养等内容。高等师范院校教育类毕业生，可免修高等教育学和高等教育心理学课程。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学实践培训包括听课、备课（教案）、试讲、实验（助课）、教育技术等内容。有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以上高校教育教学实践经历的教师可不参加该项培训。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培训形式：基础知识的培训采取集中授课方式进行，由辽宁省高等学校师资培训中心统一安排。教学实践的培训由各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组织实施；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后学校统一进行教学基本技能考核。对考核不合格者，继续培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内考核不合核者，调离教师岗位。</w:t>
      </w:r>
    </w:p>
    <w:p>
      <w:pPr>
        <w:pStyle w:val="Normal"/>
        <w:tabs>
          <w:tab w:val="clear" w:pos="420"/>
          <w:tab w:val="left" w:pos="1400" w:leader="none"/>
        </w:tabs>
        <w:snapToGrid w:val="false"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培训目标：理论课培训后取得辽宁省高校师资培训中心核发的岗前培训合格证，达到申领教师资格证的基本条件；教学实践技能培训后，达到在指导教师的指导下独立承担教学任务，熟悉并掌握教学各个环节的基本要求。</w:t>
      </w:r>
    </w:p>
    <w:p>
      <w:pPr>
        <w:pStyle w:val="Normal"/>
        <w:snapToGrid w:val="false"/>
        <w:spacing w:lineRule="atLeast" w:line="560" w:before="156" w:after="156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 w:before="156" w:after="156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青年教师培养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教学部门要在统筹考虑、全面安排的前提下，选派教学经验丰富、具有较高学术造诣、治学严谨、思想作风好的教师担任青年教师的导师。指导教师的主要任务是指导青年教师进行教学实践、帮助制定业务提高计划、检查计划执行情况、引导青年教师开展教学研究和学术研究等工作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个教学单位在新教师进校后，可采取示范教学、集体研讨、相互听课、领导督查、期末总结、年终交流等办法，确保新教师一年内过好教学关。青年教师要在导师的指导下，通过听课、备课和讲课等教学实践环节，不断提高个人的教学水平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新教师经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的教学工作实践后，对思想素质好，在教学、科研或管理工作中成绩突出的青年教师，可以进行重点培养，优先选派国内外进修学习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对实践技能要求较高的专业青年教师，应该安排到实习基地进行实践实训研修，根据专业性质不同，研修时间一般为</w:t>
      </w:r>
      <w:r>
        <w:rPr>
          <w:rFonts w:eastAsia="仿宋_GB2312" w:cs="宋体;SimSun" w:ascii="仿宋_GB2312" w:hAnsi="仿宋_GB2312"/>
          <w:sz w:val="32"/>
          <w:szCs w:val="32"/>
        </w:rPr>
        <w:t>1-6</w:t>
      </w:r>
      <w:r>
        <w:rPr>
          <w:rFonts w:ascii="仿宋_GB2312" w:hAnsi="仿宋_GB2312" w:cs="宋体;SimSun" w:eastAsia="仿宋_GB2312"/>
          <w:sz w:val="32"/>
          <w:szCs w:val="32"/>
        </w:rPr>
        <w:t>个月。研修期间减免相应的教学工作量。各教学单位要做好实践实训研修计划，在不影响正常教学的基础上，分批选派研修教师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青年教师在掌握教学基本技能的同时，要积极为开展科研工作做好前期准备。各教学单位要创造条件支持和鼓励青年教师参加学生管理、实验室管理等工作。</w:t>
      </w:r>
    </w:p>
    <w:p>
      <w:pPr>
        <w:pStyle w:val="Normal"/>
        <w:snapToGrid w:val="false"/>
        <w:spacing w:lineRule="atLeast" w:line="560" w:before="156" w:after="156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新教师及青年教师的管理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新教师参加工作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均实行坐班制，原则上教学工作量不超过教师标准教学工作量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。在此期间，新教师要重点学习教学基本规律及基本技能，了解学校的科研环境和实验条件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教学单位要根据青年教师培养目标，在新教师进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内，为其制定为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的培养计划，选派指导教师。培养计划要求一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份，学校人事处、院（系）、指导教师和本人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各教学单位要加强对外出进修、研修教师的指导和管理，教师进修、研修要履行审批程序，结束后要分别向学校和本单位提交进修（研修）总结，人事处将存入个人业务档案，作为考核、聘任的依据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对不尊重导师、不认真完成规定的工作任务和培养计划的青年教师，要进行批评教育；对年度考核不合格者，延期晋职晋级；对工作不负责任，造成教学事故者进行批评教育或纪律处分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学校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举办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青年教师课堂讲课比赛，对获奖者给予表奖并存入教师个人业务档案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本科毕业的青年教师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内，硕士毕业的青年教师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，未达到中级职务水平，要调离教师岗位。</w:t>
      </w:r>
    </w:p>
    <w:p>
      <w:pPr>
        <w:pStyle w:val="Normal"/>
        <w:snapToGrid w:val="false"/>
        <w:spacing w:lineRule="atLeast" w:line="5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本实施意见自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年起执行，由人事处负责解释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left="3150" w:hanging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○○九年四月二十四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560" w:before="156" w:after="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师资队伍建设  青年教师培养  意见</w:t>
      </w:r>
    </w:p>
    <w:p>
      <w:pPr>
        <w:pStyle w:val="Normal"/>
        <w:pBdr>
          <w:bottom w:val="single" w:sz="8" w:space="0" w:color="000000"/>
        </w:pBdr>
        <w:snapToGrid w:val="false"/>
        <w:spacing w:lineRule="atLeas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大连水产学院办公室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9:00Z</dcterms:created>
  <dc:creator>Admin</dc:creator>
  <dc:description/>
  <cp:keywords/>
  <dc:language>en-US</dc:language>
  <cp:lastModifiedBy>USER</cp:lastModifiedBy>
  <cp:lastPrinted>2009-04-24T10:32:00Z</cp:lastPrinted>
  <dcterms:modified xsi:type="dcterms:W3CDTF">2009-05-04T07:14:00Z</dcterms:modified>
  <cp:revision>3</cp:revision>
  <dc:subject/>
  <dc:title>大连水产学院青年教师培养工作实施意见</dc:title>
</cp:coreProperties>
</file>