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水产与生命学院仪器设备损坏遗失赔偿制度</w:t>
      </w:r>
    </w:p>
    <w:p>
      <w:pPr>
        <w:pStyle w:val="Normal"/>
        <w:widowControl/>
        <w:snapToGrid w:val="false"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为培养学生良好的实验习惯和科学素质，提倡节约，避免浪费，提高实验仪器的使用效率，确保</w:t>
      </w:r>
      <w:r>
        <w:rPr>
          <w:rFonts w:ascii="宋体;SimSun" w:hAnsi="宋体;SimSun" w:cs="宋体;SimSun"/>
          <w:kern w:val="0"/>
          <w:szCs w:val="21"/>
        </w:rPr>
        <w:t>教学和科研工作的</w:t>
      </w:r>
      <w:r>
        <w:rPr>
          <w:rFonts w:ascii="宋体;SimSun" w:hAnsi="宋体;SimSun" w:cs="宋体;SimSun"/>
          <w:kern w:val="0"/>
          <w:szCs w:val="21"/>
        </w:rPr>
        <w:t>顺利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切实防止仪器设备器材的损坏与丢失，</w:t>
      </w:r>
      <w:r>
        <w:rPr>
          <w:rFonts w:ascii="宋体;SimSun" w:hAnsi="宋体;SimSun" w:cs="宋体;SimSun"/>
          <w:kern w:val="0"/>
          <w:szCs w:val="21"/>
        </w:rPr>
        <w:t>特制定</w:t>
      </w:r>
      <w:r>
        <w:rPr>
          <w:rFonts w:ascii="宋体;SimSun" w:hAnsi="宋体;SimSun" w:cs="宋体;SimSun"/>
          <w:kern w:val="0"/>
          <w:szCs w:val="21"/>
        </w:rPr>
        <w:t>本规定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本规定所指的仪器设备是指价值≧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人民币的各种仪器设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发生损坏、遗失仪器设备的事故后，迅速查明情况和原因，当事人应及时上交书面报告，详细说明情况，由实验室主任和管理人员提出处理意见，报主管院领导审核，并报学校国有资产管理部门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发生损坏、遗失仪器设备的事故后，由技术人员、管理人员和有关方面领导组成鉴定小组，对事故原因进行查证。因下列原因造成仪器设备器材损坏、丢失的应予以赔偿或按比例赔偿：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不遵守操作规程或不按规定要求进行工作的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不遵守制度又未经批准，擅自使用、拆改设备器材的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实验过程中，不听从指导教师正确指导，造成损坏的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由于保管人员不负责任，保管不当造成损坏或丢失的。 </w:t>
      </w:r>
    </w:p>
    <w:p>
      <w:pPr>
        <w:pStyle w:val="Al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由于</w:t>
      </w:r>
      <w:r>
        <w:rPr>
          <w:szCs w:val="21"/>
        </w:rPr>
        <w:t>指导教师</w:t>
      </w:r>
      <w:r>
        <w:rPr>
          <w:sz w:val="21"/>
          <w:szCs w:val="21"/>
        </w:rPr>
        <w:t>责任，造成损坏的由</w:t>
      </w:r>
      <w:r>
        <w:rPr>
          <w:szCs w:val="21"/>
        </w:rPr>
        <w:t>指导教师</w:t>
      </w:r>
      <w:r>
        <w:rPr>
          <w:sz w:val="21"/>
          <w:szCs w:val="21"/>
        </w:rPr>
        <w:t xml:space="preserve">负责。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 xml:space="preserve">四、赔偿处理的几项原则：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赔偿处理应根据仪器设备损失程度、造成的后果、责任人的态度及一贯工作表现等不同情况，具体分析，区别对待；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损坏、遗失零配件的，只计算零配件的损失价值；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局部损坏可以修复的，只计算修理费；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损坏后质量显著下降，但仍能使用的，应按其质量下降程度酌情计算损失价值；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损坏或遗失仪器设备可按新旧程度合理折旧；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损坏、丢失仪器设备应由几个人共同承担负责的，视每个人的责任大小和表现态度分担赔偿费。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 xml:space="preserve">五、赔偿处理的计费标准：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被损坏的仪器设备物品修复后，不降低原来的性能指标，可按修理费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 xml:space="preserve">赔偿。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被损坏的仪器设备物品虽经修理，但性能指标显著下降，应重新估价，可按损失价值加修理费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 xml:space="preserve">赔偿；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仪器设备丢失，或损坏后无法修复者，按其新旧程度合理折价后赔偿；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因工作需要由个人借用，或挪作私用的常用工具、小型仪器、照相机、录音机、电视机和计算机等损坏、丢失，原则上照价赔偿全部损失。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 xml:space="preserve">六、仪器设备损坏遗失的赔偿，依据各级管理权限报批审核，形成处理决定后，由相关实验室会同校国有资产管理部门执行。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 xml:space="preserve">七、赔偿费的偿还期一般不得超过半年，如果赔偿金额较大，赔偿者一次交款有困难时，可申请分期或缓期交清；确因特殊情况需要减收或免收的，经院领导批准方可减免。 </w:t>
      </w:r>
    </w:p>
    <w:p>
      <w:pPr>
        <w:pStyle w:val="Al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八．赔偿费由相关实验室统一核收并报院办公室备案；赔偿费只能作为相关实验室修理或补充仪器设备的经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九、属于下列情况，可按损失的价值酌减赔偿或免于赔偿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指导或操作规程进行操作，确因缺乏经验或技术不熟练造成损失，后果不重者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一贯遵守制度，爱护仪器设备，偶尔疏忽造成轻微损失者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发生事故后能积极设法挽救损失，且主动如实报告，认识较好的。 </w:t>
      </w:r>
    </w:p>
    <w:p>
      <w:pPr>
        <w:pStyle w:val="All"/>
        <w:spacing w:lineRule="auto" w:line="24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经过批准，试运行新的仪器设备，试验新的实验方法，或对仪器设备进行维修、检修，虽采取预防措施，仍未能避免损坏的；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自然灾害或其它不可抗拒的意外损坏。五、因责任事故造成仪器设备器材损坏的，除按上述规定处理外，还应责令当事人进行检查。并给予适当的批评教育。 </w:t>
      </w:r>
    </w:p>
    <w:p>
      <w:pPr>
        <w:pStyle w:val="Al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十、对一贯不爱护仪器设备，严重违反操作规程的，发生事故后隐瞒不报的，推诿责任的，态度恶劣的，损失重大的，后果严重的，除责令其赔偿外，还应根据具体情节，给予行政处分或依法追究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0:00Z</dcterms:created>
  <dc:creator>User</dc:creator>
  <dc:description/>
  <cp:keywords/>
  <dc:language>en-US</dc:language>
  <cp:lastModifiedBy>User</cp:lastModifiedBy>
  <dcterms:modified xsi:type="dcterms:W3CDTF">2012-11-08T07:36:00Z</dcterms:modified>
  <cp:revision>4</cp:revision>
  <dc:subject/>
  <dc:title>生命科学与技术学院仪器设备损坏遗失赔偿制度 </dc:title>
</cp:coreProperties>
</file>