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产养殖学国家级实验教学示范中心实验教学管理规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则</w:t>
      </w:r>
    </w:p>
    <w:p>
      <w:pPr>
        <w:pStyle w:val="Normal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教学是重要的实践教学环节。它是运用实验手段，培养学生动手能力、观察能力、分析和解决问题能力的重要途径。</w:t>
      </w:r>
    </w:p>
    <w:p>
      <w:pPr>
        <w:pStyle w:val="Normal"/>
        <w:rPr/>
      </w:pPr>
      <w:r>
        <w:rPr>
          <w:rFonts w:eastAsia="仿宋_GB2312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color w:val="000000"/>
          <w:sz w:val="24"/>
        </w:rPr>
        <w:t>实验教学是指独立设课的实验课和理论课中的实验环节，是学校教学工作的重要组成部分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为加强实验教学工作的科学化、规范化管理，建立良好的实验教学秩序，提高实验教学质量，特制定本办法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实验教学管理体系</w:t>
      </w:r>
    </w:p>
    <w:p>
      <w:pPr>
        <w:pStyle w:val="Normal"/>
        <w:rPr/>
      </w:pPr>
      <w:r>
        <w:rPr>
          <w:rFonts w:eastAsia="仿宋_GB2312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教学由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、实验室及教务处在分工协作的基础上实行全面管理。</w:t>
      </w:r>
    </w:p>
    <w:p>
      <w:pPr>
        <w:pStyle w:val="Normal"/>
        <w:rPr/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在学校的统一指导下，针对其分管的业务领域开展实验教学课程的开发、建设、改革和组织实施教学活动，并完成自我监控；</w:t>
      </w:r>
    </w:p>
    <w:p>
      <w:pPr>
        <w:pStyle w:val="Normal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（二）实验室及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代表学校负责实验教学课程体系改革与建设的指导、课程资源准入的审查、课程建设资源的保障、教学过程的监控；</w:t>
      </w:r>
    </w:p>
    <w:p>
      <w:pPr>
        <w:pStyle w:val="Normal"/>
        <w:rPr>
          <w:rFonts w:eastAsia="仿宋_GB2312"/>
          <w:b/>
          <w:b/>
          <w:bCs/>
          <w:color w:val="FF0000"/>
          <w:sz w:val="24"/>
        </w:rPr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</w:rPr>
        <w:t>中心</w:t>
      </w:r>
      <w:r>
        <w:rPr>
          <w:rFonts w:eastAsia="仿宋_GB2312"/>
          <w:sz w:val="24"/>
        </w:rPr>
        <w:t>代表学校全面负责对培养计划的制订、组织安排实践教学活动，实施毕业设计、实习环节的监控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实验教学大纲及实验教材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实验课程均须制订《实验教学大纲》。理论课程包含的实验，其《实验教学大纲》作为课程教学大纲的子大纲附于课程教学大纲之中。大纲具体要求是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本课程实验教学在专业人才培养中的地位作用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二）本课程实验教学应达到的基本要求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三）实验项目（包括选做）名称和学时分配，明确各个实验应达到的目的和要求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四）实验教材（讲义）和实验指导书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五）实验课程的考核办法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院级实验中心应根据不同专业对实验课程的要求，在充分征求相关系部意见的基础上，形成适应不同专业的实验教学大纲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内容应在精选单元实验、验证性实验的基础上，充分拓展综合性、设计性、研究性实验。各教学单位组织制订（修订）的实验教学大纲，经学院批准后实施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课程必须有实验教材或实验指导书。应当选用较高质量的教材或指导书，也可根据实验课程自身特点和要求，组织具有实验教学经验的教师和实验技术人员编写实验教材（讲义）或实验指导书。实验教材的编写根据学院教材建设的有关管理办法执行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实验教学考核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课程都必须进行考核，成绩合格后，才能获得该课程学分。考核成绩可根据实验性质和内容，采取平时成绩考核、结课成绩考核或两者相结合的方式考核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考核成绩评定以实做表现为主，要突出创新能力的培养，同时兼顾实验报告情况、问题分析情况，必要时可进行答辩考核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理论课程中的实验部分考核成绩应不低于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的比例记入该课程的总成绩。实验部分考核成绩不及格者不能取得该课程学分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独立设课的实验课考核应按课程对待，对理论知识和操作技能分别考核，综合确定成绩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各教学单位因进行实验教学改革，考核方式发生变化需经教务处批准后方可进行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室开放选题纳入选修课管理范围，按课程要求进行考核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对实验指导教师的要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指导教师由任课教师和有实验教学经验的实验技术人员组成，任课教师必须参加实验教学工作。</w:t>
      </w:r>
    </w:p>
    <w:p>
      <w:pPr>
        <w:pStyle w:val="Normal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室必须认真组织任课教师进行备课；指导教师必须亲自对所有开出的实验项目进行实做，测量完整的数据，观察、分析和处理实验结果，并认真写出实验教案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任课的教师必须指定教师辅导，并认真对各实验项目反复操作、演练，写出教案并进行调试。正式上课前，各系部、实验中心（实验室）应采取适当方式对他们的备课情况进行考核。考核合格方能任课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指导教师在开课前要认真做好仪器设备、工具、材料等准备工作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指导教师要认真讲解实验原理、实验内容、操作方法及注意事项，指导学生正确使用仪器设备。要坚守岗位，认真辅导学生进行实验，不得随便离开实验室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学生实验完毕，教师应认真检查实验数据、实验结果。达到要求后，教师应在实验报告原始数据上签字，并要求学生整理好实验装置后方可离开实验室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指导教师要认真批改全部学生的实验报告，对其实验结果与分析给出评语、评定成绩记分入册，实验报告要及时返发给学生。期末负责将学生的实验报告收回，交实验中心（或实验室）集中保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对学生的要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在上实验课前，必须认真预习实验讲义或实验指导书，了解实验的目的、实验用仪器设备的结构及工作原理、实验操作步骤，复习与实验有关的理论知识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时，学生应严格遵守操作规程，仔细观察实验现象，认真做好实验记录。实验结束后要认真整理场地和实验台，经教师验收合格后方可离开实验室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学校鼓励和支持学生根据自己的兴趣和特长，在有条件的实验室开展自主性、创新性实验活动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学生应遵守实验室各项规章制度，尊重指导教师，服从安排，自觉维护实验教学秩序。要爱护公物，节约药品和材料。对违章操作，造成仪器设备损坏者，应进行批评教育并照章赔偿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对实验室管理的要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实验室工作人员应做到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实验前，应按要求协助实验指导教师准备好实验用仪器设备、低值品、易耗品和材料，并应逐件检查核对落实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在实验过程中监督检查学生严格按操作规程使用仪器设备，及时排除仪器故障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实验结束后，检查验收实验用的仪器设备是否短缺损坏，是否整理好，检查门、窗、水、电等方面的安全和清洁卫生工作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负责实验室资产帐、卡、物管理工作，负责仪器设备日常维护、维修、保养工作，保障实验教学顺利进行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事处、教务处和各教学单位要做好实验室主任的选拔和聘任工作；要采取措施提高实验技术人员的素质；实验技术人员的调动要征求教务处意见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为提高实验室使用效率，切实加强学生实践能力培养，各实验室要根据情况制定相应开放办法，实行实验室开放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各实验室要如实填写实验开设记录，认真收集实验室基本信息，按规定进行实验室档案管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00"/>
      <w:jc w:val="center"/>
      <w:outlineLvl w:val="0"/>
    </w:pPr>
    <w:rPr>
      <w:rFonts w:eastAsia="黑体;SimHei"/>
      <w:bCs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6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1:00Z</dcterms:created>
  <dc:creator>User</dc:creator>
  <dc:description/>
  <cp:keywords/>
  <dc:language>en-US</dc:language>
  <cp:lastModifiedBy>User</cp:lastModifiedBy>
  <dcterms:modified xsi:type="dcterms:W3CDTF">2012-11-14T02:31:00Z</dcterms:modified>
  <cp:revision>2</cp:revision>
  <dc:subject/>
  <dc:title/>
</cp:coreProperties>
</file>