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水产养殖学国家级实验教学示范中心实验室工作人员岗位职责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ascii="宋体;SimSun" w:hAnsi="宋体;SimSun" w:cs="宋体;SimSun" w:eastAsia="黑体;SimHei"/>
          <w:kern w:val="0"/>
          <w:sz w:val="28"/>
        </w:rPr>
        <w:t>实验室主任岗位职责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负责编写实验室建设规划和计划，并组织实施和检查执行情况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领导并组织完成实验室下列工作任务：</w:t>
      </w:r>
    </w:p>
    <w:p>
      <w:pPr>
        <w:pStyle w:val="Normal"/>
        <w:snapToGrid w:val="false"/>
        <w:spacing w:lineRule="exact" w:line="460"/>
        <w:ind w:left="-178"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学校教学计划承担实验教学任务，会同本课教研室完善实验指导书、实验教材等教学资料，安排实验指导人员，保证完成实验教学任务；</w:t>
      </w:r>
    </w:p>
    <w:p>
      <w:pPr>
        <w:pStyle w:val="Normal"/>
        <w:snapToGrid w:val="false"/>
        <w:spacing w:lineRule="exact" w:line="460"/>
        <w:ind w:left="-178" w:firstLine="44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努力提高实验教学质量，实验室应当吸收科研和教学的新成果，不断更新实验内容，改革教学方法，通过实验培养学生理论联系实际的学风，严谨的科学态度和分析问题、解决问题的能力；</w:t>
      </w:r>
    </w:p>
    <w:p>
      <w:pPr>
        <w:pStyle w:val="Normal"/>
        <w:snapToGrid w:val="false"/>
        <w:spacing w:lineRule="exact" w:line="460"/>
        <w:ind w:left="-178"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承担的科研任务，积极开展科学实验工作。努力提高实验技术、完善技术条件和工作环境，以保障高效率、高水平地完成科学实验任务；</w:t>
      </w:r>
    </w:p>
    <w:p>
      <w:pPr>
        <w:pStyle w:val="Normal"/>
        <w:snapToGrid w:val="false"/>
        <w:spacing w:lineRule="exact" w:line="460"/>
        <w:ind w:left="-178"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保证完成教学或科研任务的前提下，积极开展社会服务和技术开发，开展学术、技术交流活动；</w:t>
      </w:r>
    </w:p>
    <w:p>
      <w:pPr>
        <w:pStyle w:val="Normal"/>
        <w:snapToGrid w:val="false"/>
        <w:spacing w:lineRule="exact" w:line="460"/>
        <w:ind w:left="-178" w:firstLine="5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负责完成仪器设备的验收管理、维修、计量及标定工作，使仪器设备经常处于完好状态。开展实验装置的研究和自制工作；</w:t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严格执行实验室工作的各项规章制度，加强对工作人员的培训和管理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搞好实验室的科学管理，贯彻、实施有关规章制度。</w:t>
      </w:r>
    </w:p>
    <w:p>
      <w:pPr>
        <w:pStyle w:val="Normal"/>
        <w:widowControl/>
        <w:snapToGrid w:val="false"/>
        <w:spacing w:lineRule="exact" w:line="4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领导本室各类人员的工作，制定岗位责任制，负责对本室专职实验室工作人员的培训及考核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定期检查、总结实验室工作，开展评比活动等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60"/>
        <w:ind w:firstLine="308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实验教师岗位职责</w:t>
      </w:r>
    </w:p>
    <w:p>
      <w:pPr>
        <w:pStyle w:val="Normal"/>
        <w:widowControl/>
        <w:snapToGrid w:val="false"/>
        <w:spacing w:lineRule="exact" w:line="460"/>
        <w:ind w:firstLine="308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具有本学科实验理论和实验技术技能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按教学计划编写实验讲义，开展教学研究，改革实验方法，更新实验内容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认真备课，做好课前的准备和课上的指导答疑，批改实验报告，保证教学质量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指导学生安全使用仪器设备，组织学生实验课成绩考核。</w:t>
      </w:r>
    </w:p>
    <w:p>
      <w:pPr>
        <w:pStyle w:val="Normal"/>
        <w:widowControl/>
        <w:snapToGrid w:val="false"/>
        <w:spacing w:lineRule="exact" w:line="4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参加仪器设备的验收、安装、调试与功能开发，参加仪器设备的管理、维修、计量及标定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首次开设的教学实验，指导教师要进行试做，并做好试做记录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完成实验室主任交办的其他工作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</w:rPr>
        <w:t>高级实验师岗位职责</w:t>
      </w:r>
    </w:p>
    <w:p>
      <w:pPr>
        <w:pStyle w:val="Normal"/>
        <w:widowControl/>
        <w:snapToGrid w:val="false"/>
        <w:spacing w:lineRule="exact" w:line="460"/>
        <w:ind w:firstLine="33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熟悉本学科实验领域国内外学术和技术动态，提供学术和技术指导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参加编写实验讲义和指导书，组织与承担实验理论、实验技术、实验方法和实验管理的研究及实验教学改革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指导学生教学实验课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负责指导大型精密仪器设备的引进、验收、安装调试和技术开发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掌握先进的实验技术手段，承担和指导实验装置的研制及有关仪器设备的改造工作，解决本学科实验技术中的疑难问题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指导中、初级实验工作人员的业务工作和学习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根据本学科实验室发展要求，提出实验室建设方向，参与制定实验室发展规划，拟定教学和科研实验方案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协助实验室主任做好实验室的各项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60"/>
        <w:ind w:left="59" w:hanging="59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</w:rPr>
        <w:t>中级实验师岗位职责</w:t>
      </w:r>
    </w:p>
    <w:p>
      <w:pPr>
        <w:pStyle w:val="Normal"/>
        <w:widowControl/>
        <w:snapToGrid w:val="false"/>
        <w:spacing w:lineRule="exact" w:line="460"/>
        <w:ind w:left="59" w:hanging="59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根据实验室的教学和科研任务，安排好计划，认真做好准备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参加编写实验讲义和指导书，努力掌握本学科国内外实验技术水平，并指导学生教学实验课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根据教学科研需要拟订较复杂的实验方案，设计配置实验装置或实验系统，参与制订有关实验室建设方案，高档设备配置方案，大型精密仪器验收方案和运行管理规程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负责本实验室仪器设备的维修、检修、校验，承担大型仪器设备的技术管理及对引进先进设备的技术消化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负责实验室的日常管理工作，严格执行实验室的各项规章制度，积极主动地完成实验室主任交给的各项任务，共同做好实验室安全卫生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组织和指导初级实验技术人员的业务工作和学习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</w:rPr>
        <w:t>初级实验师岗位职责</w:t>
      </w:r>
    </w:p>
    <w:p>
      <w:pPr>
        <w:pStyle w:val="Normal"/>
        <w:widowControl/>
        <w:snapToGrid w:val="false"/>
        <w:spacing w:lineRule="exact" w:line="460"/>
        <w:ind w:firstLine="308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本掌握本实验室有关的实验原理和实验技术、承担教学实验的辅助工作，独立进行一般的科研实验或测试工作，完成有关科学实验报告，并根据实验教学需要，协助指导学生教学实验课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熟悉本实验室各种仪器设备的工作原理，并能较熟练地操作、负责部分仪器设备的一般性故障诊断及维修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与实验方案的设计和一般实验装置的改进与研制、做好仪器设备、低值耐用品等的账、物管理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严格遵守实验室的各项规章制度，做好实验室的安全卫生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完成实验室主任交办的其他工作。协助实验师共同搞好实验室各项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技术工人岗位职责</w:t>
      </w:r>
    </w:p>
    <w:p>
      <w:pPr>
        <w:pStyle w:val="Normal"/>
        <w:widowControl/>
        <w:snapToGrid w:val="false"/>
        <w:spacing w:lineRule="exact" w:line="460"/>
        <w:ind w:firstLine="308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了解本实验室有关的实验原理和实验技术，在有关人员指导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完成教学实验、科研实验或测试的准备工作和部分辅助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负责操作使用、维护保养常规仪器设备，排除常用设备的一般故障，管理实验材料、工具、试剂，负责实验室的清洁卫生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遵守实验室的各项规章制度，服从调动，遵守纪律，做好仪器设备的管理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认真做好实验室日常管理和安全卫生工作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五、完成实验室主任交办的其他工作。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360"/>
      <w:ind w:left="540" w:firstLine="408"/>
    </w:pPr>
    <w:rPr>
      <w:rFonts w:ascii="宋体;SimSun" w:hAnsi="宋体;SimSun"/>
      <w:b/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55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6:00Z</dcterms:created>
  <dc:creator>微软用户</dc:creator>
  <dc:description/>
  <cp:keywords/>
  <dc:language>en-US</dc:language>
  <cp:lastModifiedBy>User</cp:lastModifiedBy>
  <dcterms:modified xsi:type="dcterms:W3CDTF">2012-11-14T01:48:00Z</dcterms:modified>
  <cp:revision>7</cp:revision>
  <dc:subject/>
  <dc:title>苏州科技学院实验室工作人员岗位职责</dc:title>
</cp:coreProperties>
</file>