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水产与生命学院推荐优秀应届本科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免试攻读研究生遴选现实表现成绩评定办法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宋体" w:cs="Times New Roman" w:ascii="Times New Roman" w:hAnsi="Times New Roma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现实表现评定成绩，分为定性和定量打分两部分，总分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分，占综合成绩的</w:t>
      </w:r>
      <w:r>
        <w:rPr>
          <w:rFonts w:eastAsia="仿宋_GB2312" w:cs="Times New Roman" w:ascii="仿宋_GB2312" w:hAnsi="仿宋_GB2312"/>
          <w:sz w:val="28"/>
          <w:szCs w:val="28"/>
        </w:rPr>
        <w:t>5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定性打分部分，学院召开评审工作会议，采取学生答辩、资料审核等方式（自述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钟、评审审核、提问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钟），对学生在校期间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～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学期）的思想品德素养、学业发展素养、科研创新素养、综合能力素质等方面进行综合考核评分，满分按</w:t>
      </w:r>
      <w:r>
        <w:rPr>
          <w:rFonts w:eastAsia="仿宋_GB2312" w:cs="Times New Roman" w:ascii="仿宋_GB2312" w:hAnsi="仿宋_GB2312"/>
          <w:sz w:val="28"/>
          <w:szCs w:val="28"/>
        </w:rPr>
        <w:t>80</w:t>
      </w:r>
      <w:r>
        <w:rPr>
          <w:rFonts w:ascii="仿宋_GB2312" w:hAnsi="仿宋_GB2312" w:cs="Times New Roman" w:eastAsia="仿宋_GB2312"/>
          <w:sz w:val="28"/>
          <w:szCs w:val="28"/>
        </w:rPr>
        <w:t>分计算，有支撑材料的需提供全部支撑材料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加项（定量打分部分）满分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分，各考核项目评定参考依据如下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定性打分部分评分依据：</w:t>
      </w:r>
    </w:p>
    <w:tbl>
      <w:tblPr>
        <w:tblStyle w:val="a3"/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747"/>
        <w:gridCol w:w="6300"/>
        <w:gridCol w:w="528"/>
      </w:tblGrid>
      <w:tr>
        <w:trPr>
          <w:trHeight w:val="141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考核项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考核内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参考依据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123" w:hRule="atLeast"/>
        </w:trPr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思想品德素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思想政治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热爱祖国，拥护中国共产党的领导，树立对马克思主义的信仰、对中国特色社会主义的信念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坚定“四个自信”，做到“两个维护”，思想积极要求进步，认真参加学校、学院组织的各类理论学习活动，自觉加强政治修养。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03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道德品质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树立和践行社会主义核心价值观，弘扬爱国主义、集体主义、社会主义思想，自觉维护社会公德，文明礼貌，爱护公物，诚实守信，乐于助人，热爱劳动，热心公益，勤俭节约，爱护环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带头倡导良好社会风尚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身心健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积极参加课外体育锻炼和体育竞赛活动，体魄健康，体育成绩达标；有较强的适应能力和心理调节能力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行为规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遵守国家法律法规和学校各项规章制度，自觉维护公共秩序，关心集体，积极参与各项集体活动，自觉维护集体荣誉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学业发展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专业基础素养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掌握所学专业基础知识和技能，具有良好的科学方法和思维方法，了解学科专业发展前沿，具备正确的科学伦理和学科专业品质。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学业提升能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入选学校“蓝色英才班”“本硕贯通培养工程”，参加国内外校际学习交流，修读辅修专业等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职业技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通过外语、普通话、计算机等相关等级考试，以及其他参加职业技能培训且获得国家认可的职业资格证书等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" w:hRule="atLeast"/>
        </w:trPr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科研创新素养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科学研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积极参与各类科研项目，协助教师完成科研任务和成果转化。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03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学术交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参加各类与学科专业相关的学术讲座、报告、研讨等会议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创新创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积极参与大学生创新创业训练计划项目、学科及创新创业类竞赛、创业项目孵化等活动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综合能力素质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组织管理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担任学生干部，沟通协调能力强，荣获“优秀学生干部”“优秀团干部”“三好学生”“优秀团员”等荣誉称号。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社会实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积极参加公益活动和社会实践活动，在志愿服务等精神文明建设活动中受到表彰。</w:t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38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加项部分评分依据：</w:t>
      </w:r>
    </w:p>
    <w:tbl>
      <w:tblPr>
        <w:tblStyle w:val="a3"/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71"/>
        <w:gridCol w:w="6211"/>
        <w:gridCol w:w="560"/>
      </w:tblGrid>
      <w:tr>
        <w:trPr>
          <w:trHeight w:val="6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考核项目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考核内容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参考依据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181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附加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校际交流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参加优秀学生国内校际交流的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81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荣誉称号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获得辽宁省华育大学生年度人物称号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；获得其他市级及以上荣誉称号的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（可累计）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1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主动学习能力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进入实验室开展科研工作，能够在教师的指导下，参与课题或完成具有一定难度的科研任务，应提供导师出具的证明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科技创新能力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正式发表的其他科技论文，包括中文核心期刊（遴选）等目录中的有同行评议制度的杂志。应提供知网检索截图及导师出具的证明每项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分（可累计）。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*</w:t>
      </w:r>
      <w:r>
        <w:rPr>
          <w:rFonts w:ascii="仿宋_GB2312" w:hAnsi="仿宋_GB2312" w:cs="Times New Roman" w:eastAsia="仿宋_GB2312"/>
          <w:sz w:val="28"/>
          <w:szCs w:val="28"/>
        </w:rPr>
        <w:t>附加项为定量打分，申请学生需单独提供支撑材料原件及复印件，用于本部分打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c605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c60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60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c60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70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4:00Z</dcterms:created>
  <dc:creator>韩雨哲</dc:creator>
  <dc:description/>
  <dc:language>en-US</dc:language>
  <cp:lastModifiedBy>韩雨哲</cp:lastModifiedBy>
  <dcterms:modified xsi:type="dcterms:W3CDTF">2021-08-30T06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