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大连海洋大学本科课程评估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自评报告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1980"/>
        <w:jc w:val="left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1980"/>
        <w:jc w:val="left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学院（部）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1980"/>
        <w:jc w:val="left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课程名称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198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开课专业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198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授课教师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5622" w:leader="none"/>
        </w:tabs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5622" w:leader="none"/>
        </w:tabs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5622" w:leader="none"/>
        </w:tabs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方正小标宋简体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二〇</w:t>
      </w:r>
      <w:r>
        <w:rPr>
          <w:rFonts w:ascii="宋体;SimSun" w:hAnsi="宋体;SimSun" w:cs="方正小标宋简体"/>
          <w:color w:val="000000"/>
          <w:sz w:val="36"/>
          <w:szCs w:val="36"/>
        </w:rPr>
        <w:t>一九年十二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课程定位与教学要求</w:t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一）课程定位</w:t>
      </w:r>
    </w:p>
    <w:p>
      <w:pPr>
        <w:pStyle w:val="Normal"/>
        <w:snapToGrid w:val="false"/>
        <w:spacing w:lineRule="exact" w:line="560"/>
        <w:ind w:right="-624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质量标准描述课程在人才培养和课程体系中的地位和作用，如何符合和支撑人才培养目标要求，本课程在课程体系中的地位和作用等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二）课程教学要求</w:t>
      </w:r>
    </w:p>
    <w:p>
      <w:pPr>
        <w:pStyle w:val="Normal"/>
        <w:snapToGrid w:val="false"/>
        <w:spacing w:lineRule="exact" w:line="560"/>
        <w:ind w:right="-62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质量标准描述课程建设要求，课程支撑学生哪些知识、能力和素质的培养，各门课程之间的衔接关系等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师资情况</w:t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一）教师风范</w:t>
      </w:r>
    </w:p>
    <w:p>
      <w:pPr>
        <w:pStyle w:val="Normal"/>
        <w:snapToGrid w:val="false"/>
        <w:spacing w:lineRule="exact" w:line="560"/>
        <w:ind w:right="-622"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质量标准简要描述教师为人师表、言传身教、严谨教学以及履行岗位职责、遵守教学纪律等方面情况。</w:t>
      </w:r>
    </w:p>
    <w:p>
      <w:pPr>
        <w:pStyle w:val="Normal"/>
        <w:snapToGrid w:val="false"/>
        <w:spacing w:lineRule="exact" w:line="560"/>
        <w:ind w:right="-622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6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32"/>
          <w:szCs w:val="36"/>
        </w:rPr>
        <w:t xml:space="preserve">2.1-1 </w:t>
      </w:r>
      <w:r>
        <w:rPr>
          <w:rFonts w:ascii="宋体;SimSun" w:hAnsi="宋体;SimSun" w:cs="宋体;SimSun"/>
          <w:b/>
          <w:color w:val="000000"/>
          <w:kern w:val="0"/>
          <w:sz w:val="32"/>
          <w:szCs w:val="36"/>
        </w:rPr>
        <w:t>课程授课教师近三年获得师德师风类奖项表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268"/>
        <w:gridCol w:w="1418"/>
        <w:gridCol w:w="144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荣誉或奖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注：本表不填写科研、教研、竞赛类获奖。仅包括体现教师师德师风类奖项。获奖级别分为国家级、省级、市级、校级。</w:t>
      </w:r>
      <w:r>
        <w:rPr>
          <w:rFonts w:ascii="宋体;SimSun" w:hAnsi="宋体;SimSun" w:cs="宋体;SimSun"/>
          <w:color w:val="000000"/>
        </w:rPr>
        <w:t>时间按自然年计算（</w:t>
      </w:r>
      <w:r>
        <w:rPr>
          <w:rFonts w:cs="宋体;SimSun" w:ascii="宋体;SimSun" w:hAnsi="宋体;SimSun"/>
          <w:color w:val="000000"/>
        </w:rPr>
        <w:t>2017-2019</w:t>
      </w:r>
      <w:r>
        <w:rPr>
          <w:rFonts w:ascii="宋体;SimSun" w:hAnsi="宋体;SimSun" w:cs="宋体;SimSun"/>
          <w:color w:val="000000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-62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2.1-2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课程授课教师近三年教学评价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67"/>
        <w:gridCol w:w="331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事故记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投诉记录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需要说明的情况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本表由教学质量处填写。</w:t>
      </w:r>
    </w:p>
    <w:p>
      <w:pPr>
        <w:pStyle w:val="Normal"/>
        <w:snapToGrid w:val="false"/>
        <w:spacing w:lineRule="exact" w:line="560"/>
        <w:ind w:right="-62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2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二）知识结构与素质</w:t>
      </w:r>
    </w:p>
    <w:p>
      <w:pPr>
        <w:pStyle w:val="Normal"/>
        <w:snapToGrid w:val="false"/>
        <w:spacing w:lineRule="exact" w:line="560"/>
        <w:ind w:right="-62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质量标准进行简要描述。</w:t>
      </w:r>
    </w:p>
    <w:p>
      <w:pPr>
        <w:pStyle w:val="Normal"/>
        <w:snapToGrid w:val="false"/>
        <w:spacing w:lineRule="exact" w:line="560"/>
        <w:ind w:right="-622"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 xml:space="preserve">2.2-1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课程授课教师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89"/>
        <w:gridCol w:w="852"/>
        <w:gridCol w:w="728"/>
        <w:gridCol w:w="1239"/>
        <w:gridCol w:w="1186"/>
        <w:gridCol w:w="1334"/>
        <w:gridCol w:w="118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该门课程年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、专业实践经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经历</w:t>
            </w:r>
          </w:p>
        </w:tc>
      </w:tr>
      <w:tr>
        <w:trPr>
          <w:trHeight w:val="8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62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2.2-2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课程授课教师近三年参加培训、学习及竞赛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604"/>
        <w:gridCol w:w="2675"/>
      </w:tblGrid>
      <w:tr>
        <w:trPr>
          <w:trHeight w:val="71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培训情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学习情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竞赛情况</w:t>
            </w:r>
          </w:p>
        </w:tc>
      </w:tr>
      <w:tr>
        <w:trPr>
          <w:trHeight w:val="61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注明</w:t>
      </w:r>
      <w:r>
        <w:rPr>
          <w:rFonts w:ascii="宋体;SimSun" w:hAnsi="宋体;SimSun" w:cs="宋体;SimSun"/>
          <w:b/>
        </w:rPr>
        <w:t>具体时间、地点、方式，以及是否获得证书、证明等</w:t>
      </w:r>
      <w:r>
        <w:rPr>
          <w:rFonts w:ascii="宋体;SimSun" w:hAnsi="宋体;SimSun" w:cs="宋体;SimSun"/>
          <w:color w:val="000000"/>
        </w:rPr>
        <w:t>。时间按自然年计算（</w:t>
      </w:r>
      <w:r>
        <w:rPr>
          <w:rFonts w:cs="宋体;SimSun" w:ascii="宋体;SimSun" w:hAnsi="宋体;SimSun"/>
          <w:color w:val="000000"/>
        </w:rPr>
        <w:t>2017-2019</w:t>
      </w:r>
      <w:r>
        <w:rPr>
          <w:rFonts w:ascii="宋体;SimSun" w:hAnsi="宋体;SimSun" w:cs="宋体;SimSun"/>
          <w:color w:val="000000"/>
        </w:rPr>
        <w:t>年）。</w:t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三）课程组建设</w:t>
      </w:r>
    </w:p>
    <w:p>
      <w:pPr>
        <w:pStyle w:val="Normal"/>
        <w:snapToGrid w:val="false"/>
        <w:spacing w:lineRule="exact" w:line="560"/>
        <w:ind w:right="-622" w:firstLine="5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质量标准对课程组建设情况进行简要描述。</w:t>
      </w:r>
    </w:p>
    <w:p>
      <w:pPr>
        <w:pStyle w:val="Normal"/>
        <w:snapToGrid w:val="false"/>
        <w:spacing w:lineRule="exact" w:line="560"/>
        <w:ind w:right="-622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2.3 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课程组成员基本</w:t>
      </w:r>
      <w:r>
        <w:rPr/>
        <w:t>信息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3"/>
        <w:gridCol w:w="843"/>
        <w:gridCol w:w="807"/>
        <w:gridCol w:w="691"/>
        <w:gridCol w:w="1171"/>
        <w:gridCol w:w="1122"/>
        <w:gridCol w:w="1260"/>
        <w:gridCol w:w="112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学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毕业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该门课程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经历</w:t>
            </w:r>
          </w:p>
        </w:tc>
      </w:tr>
      <w:tr>
        <w:trPr>
          <w:trHeight w:val="4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四）教学研究与改革</w:t>
      </w:r>
    </w:p>
    <w:p>
      <w:pPr>
        <w:pStyle w:val="Normal"/>
        <w:snapToGrid w:val="false"/>
        <w:spacing w:lineRule="exact" w:line="560"/>
        <w:ind w:right="-622" w:firstLine="5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质量标准对教学研究与改革情况进行简要描述。</w:t>
      </w:r>
    </w:p>
    <w:p>
      <w:pPr>
        <w:pStyle w:val="Normal"/>
        <w:snapToGrid w:val="false"/>
        <w:spacing w:lineRule="exact" w:line="560"/>
        <w:ind w:right="-62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exact" w:line="560"/>
        <w:ind w:right="-622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2.4-1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课程授课教师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近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年主持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校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级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及</w:t>
      </w:r>
      <w:r>
        <w:rPr/>
        <w:t>以上教研项目情况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26"/>
        <w:gridCol w:w="1440"/>
        <w:gridCol w:w="1236"/>
        <w:gridCol w:w="1158"/>
        <w:gridCol w:w="876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题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立项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立项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省教育厅教改立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注：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教研项目</w:t>
      </w:r>
      <w:r>
        <w:rPr>
          <w:color w:val="000000"/>
        </w:rPr>
        <w:t>包括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教育部教改立项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国家教育科学规划课题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中国高教学会立项课题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省教育厅教改立项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省教育科学规划课题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省高等教育学会、省国际教育学会、省教育评价协会课题；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校级教研教改立项课题；（</w:t>
      </w:r>
      <w:r>
        <w:rPr>
          <w:color w:val="000000"/>
        </w:rPr>
        <w:t>8</w:t>
      </w:r>
      <w:r>
        <w:rPr>
          <w:color w:val="000000"/>
        </w:rPr>
        <w:t>）经教务处审核认定的其他教研教改课题。</w:t>
      </w:r>
    </w:p>
    <w:p>
      <w:pPr>
        <w:pStyle w:val="Normal"/>
        <w:spacing w:lineRule="exact" w:line="380"/>
        <w:ind w:firstLine="408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时间按</w:t>
      </w:r>
      <w:r>
        <w:rPr>
          <w:rFonts w:ascii="宋体;SimSun" w:hAnsi="宋体;SimSun" w:cs="宋体;SimSun"/>
          <w:color w:val="000000"/>
        </w:rPr>
        <w:t>自然</w:t>
      </w:r>
      <w:r>
        <w:rPr>
          <w:rFonts w:ascii="宋体;SimSun" w:hAnsi="宋体;SimSun" w:cs="宋体;SimSun"/>
          <w:color w:val="000000"/>
        </w:rPr>
        <w:t>年度计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7-2019</w:t>
      </w:r>
      <w:r>
        <w:rPr>
          <w:rFonts w:ascii="宋体;SimSun" w:hAnsi="宋体;SimSun" w:cs="宋体;SimSun"/>
          <w:color w:val="000000"/>
        </w:rPr>
        <w:t>年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first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本表由教务处审核后上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2.4-2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课程授课教师近三年发表教研论文情况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992"/>
        <w:gridCol w:w="993"/>
        <w:gridCol w:w="1134"/>
        <w:gridCol w:w="1134"/>
        <w:gridCol w:w="1499"/>
        <w:gridCol w:w="848"/>
      </w:tblGrid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期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属于核心期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论文指专业教师以本学校为第一署名单位发表的教研论文，不包括学术研究有关的论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时间按</w:t>
      </w:r>
      <w:r>
        <w:rPr>
          <w:rFonts w:ascii="宋体;SimSun" w:hAnsi="宋体;SimSun" w:cs="宋体;SimSun"/>
          <w:color w:val="000000"/>
        </w:rPr>
        <w:t>自然</w:t>
      </w:r>
      <w:r>
        <w:rPr>
          <w:rFonts w:ascii="宋体;SimSun" w:hAnsi="宋体;SimSun" w:cs="宋体;SimSun"/>
          <w:color w:val="000000"/>
        </w:rPr>
        <w:t>年度计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7-2019</w:t>
      </w:r>
      <w:r>
        <w:rPr>
          <w:rFonts w:ascii="宋体;SimSun" w:hAnsi="宋体;SimSun" w:cs="宋体;SimSun"/>
          <w:color w:val="000000"/>
        </w:rPr>
        <w:t>年）。</w:t>
      </w:r>
    </w:p>
    <w:p>
      <w:pPr>
        <w:pStyle w:val="Normal"/>
        <w:spacing w:lineRule="exact" w:line="380"/>
        <w:ind w:right="142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本表由教务处审核后上报。</w:t>
      </w:r>
    </w:p>
    <w:p>
      <w:pPr>
        <w:pStyle w:val="Normal"/>
        <w:spacing w:lineRule="exact" w:line="380"/>
        <w:ind w:right="142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2.4-3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课程授课教师近三年获得教学成果奖情况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5"/>
        <w:gridCol w:w="900"/>
        <w:gridCol w:w="720"/>
        <w:gridCol w:w="948"/>
        <w:gridCol w:w="1097"/>
        <w:gridCol w:w="975"/>
        <w:gridCol w:w="1108"/>
        <w:gridCol w:w="1232"/>
        <w:gridCol w:w="72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成果奖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完成单位排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人最高排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证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级教学成果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该教师为完成人之一。 获奖人最高排名指本专业教师在该成果获奖人中的最高排名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时间按</w:t>
      </w:r>
      <w:r>
        <w:rPr>
          <w:rFonts w:ascii="宋体;SimSun" w:hAnsi="宋体;SimSun" w:cs="宋体;SimSun"/>
          <w:color w:val="000000"/>
        </w:rPr>
        <w:t>自然</w:t>
      </w:r>
      <w:r>
        <w:rPr>
          <w:rFonts w:ascii="宋体;SimSun" w:hAnsi="宋体;SimSun" w:cs="宋体;SimSun"/>
          <w:color w:val="000000"/>
        </w:rPr>
        <w:t>年度计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7-2019</w:t>
      </w:r>
      <w:r>
        <w:rPr>
          <w:rFonts w:ascii="宋体;SimSun" w:hAnsi="宋体;SimSun" w:cs="宋体;SimSun"/>
          <w:color w:val="000000"/>
        </w:rPr>
        <w:t>年）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本表由教务处审核后上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教学内容与安排</w:t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一）教学大纲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提交材料，详见附件）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二）教学内容设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质量标准进行简要描述，如课程教学内容与教学目标的适应程度，课程教学如何注重学生能力培养、如何适应社会和学科发展，如何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将学科前沿知识、行业发展方向、最新科研成果等引入课堂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22"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三）教学内容组织与安排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质量标准简要描述，如课程教学安排情况，知识模块与其他课程如何做好衔接，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如何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强化课堂教学管理和学习过程管理，提高课堂教学质量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四）实验与实践教学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质量标准进行简要描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教学设计、方法与手段</w:t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一）教学设计与方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质量标准描述课程的教育理念、教学模式改革情况、教学方法、教学效果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22"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二）教学手段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质量标准描述课程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利用现代教育信息技术与智能技术手段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发高质量多媒体课件，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调动学生学习的积极性、主动性和创造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情况及效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教学资源与学习支持</w:t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一）教材建设与选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5.1-1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课程选用教材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351"/>
        <w:gridCol w:w="314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用教材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材获奖情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使用比例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教材获奖情况可以包括：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课程教材、规划教材、国家重点教材和教学指导委员会推荐的教材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5.1-2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课程授课教师近十年编写本课程教材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260"/>
        <w:gridCol w:w="1260"/>
        <w:gridCol w:w="1080"/>
        <w:gridCol w:w="1440"/>
        <w:gridCol w:w="6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材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本课程授课教师（包括课程组所有老师）主持、副主持、参加编写的公开出版的本课程教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教材获奖是指入选教育部规划教材、辽宁省规划教材、教育部精品教材、辽宁省精品教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时间按年度计算（</w:t>
      </w:r>
      <w:r>
        <w:rPr>
          <w:rFonts w:cs="宋体;SimSun" w:ascii="宋体;SimSun" w:hAnsi="宋体;SimSun"/>
          <w:color w:val="000000"/>
        </w:rPr>
        <w:t>2009-2019</w:t>
      </w:r>
      <w:r>
        <w:rPr>
          <w:rFonts w:ascii="宋体;SimSun" w:hAnsi="宋体;SimSun" w:cs="宋体;SimSun"/>
          <w:color w:val="000000"/>
        </w:rPr>
        <w:t>年）。</w:t>
      </w:r>
    </w:p>
    <w:p>
      <w:pPr>
        <w:pStyle w:val="Normal"/>
        <w:spacing w:lineRule="exact" w:line="380"/>
        <w:ind w:right="142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本表由教务处审核后上报。</w:t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二）教学资源与利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按照质量标准进行简要描述，如教学软件、相关课外学习资源（包括上网共享的课程资料）等教学资源的建设情况，并说明资源的使用情况和效果。</w:t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三）学生学习支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按照质量标准描述学生学习支持相关内容（包括通过网络为学生提供指导的记录、学术参加本课程方面的创新创业实验、科研实验、共同发表的论文专利等）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教学环节</w:t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一）教学日历与教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提交材料，详见附件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二）作业与辅导答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按照质量标准描述授课教师批改作业、辅导答疑等情况及效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三）课程考核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按照质量标准简要描述课程考核改革工作及效果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教学文件与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略（根据档案建设情况及提交教学材料进行评审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八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教学效果</w:t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一）学生成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提交材料，详见附件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二）学习效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略（无需填写）</w:t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22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三）分析与改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按照质量标准描述根据教学效果开展分析与改进的相关工作及效果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特色项目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按照质量标准描述本课程在课程建设思路、教学内容、教学设计、教学方法和手段、实践教学环节等方面具有的特色及示范效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自评总结报告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纸打印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上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页边距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.5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厘米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左右页边距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.1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厘米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正文字体为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四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仿宋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_GB23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正文中一级标题字体为三号黑体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二级标题字体为四号黑体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行间距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磅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表格内字体为宋体，字号根据文字内容而定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王庆丰</cp:lastModifiedBy>
  <cp:lastPrinted>2019-01-15T16:15:00Z</cp:lastPrinted>
  <dcterms:modified xsi:type="dcterms:W3CDTF">2019-11-28T07:59:00Z</dcterms:modified>
  <cp:revision>16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